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77535</wp:posOffset>
            </wp:positionH>
            <wp:positionV relativeFrom="page">
              <wp:posOffset>320040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00</wp:posOffset>
            </wp:positionH>
            <wp:positionV relativeFrom="page">
              <wp:posOffset>320040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186305</wp:posOffset>
            </wp:positionH>
            <wp:positionV relativeFrom="margin">
              <wp:posOffset>-1260475</wp:posOffset>
            </wp:positionV>
            <wp:extent cx="2533015" cy="15373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HOTĂRÂREA NR. 31 DIN 30.04.2025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MISIA DE DISCIPLINĂ A ASOCIAȚIEI JUDEȚENE DE FOTBAL SIBI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ab/>
        <w:t xml:space="preserve">întrunită în mod statutar conform </w:t>
      </w:r>
      <w:r>
        <w:rPr>
          <w:rFonts w:cs="Calibri Light" w:ascii="Calibri Light" w:hAnsi="Calibri Light"/>
          <w:b/>
          <w:sz w:val="26"/>
          <w:szCs w:val="26"/>
        </w:rPr>
        <w:t>Art. 54</w:t>
      </w:r>
      <w:r>
        <w:rPr>
          <w:rFonts w:cs="Calibri Light" w:ascii="Calibri Light" w:hAnsi="Calibri Light"/>
          <w:sz w:val="26"/>
          <w:szCs w:val="26"/>
        </w:rPr>
        <w:t xml:space="preserve"> privind </w:t>
      </w:r>
      <w:r>
        <w:rPr>
          <w:rFonts w:cs="Calibri Light" w:ascii="Calibri Light" w:hAnsi="Calibri Light"/>
          <w:i/>
          <w:sz w:val="26"/>
          <w:szCs w:val="26"/>
        </w:rPr>
        <w:t xml:space="preserve">Organizarea și funcționarea comisiilor AJF Sibiu, </w:t>
      </w:r>
      <w:r>
        <w:rPr>
          <w:rFonts w:cs="Calibri Light" w:ascii="Calibri Light" w:hAnsi="Calibri Light"/>
          <w:b/>
          <w:sz w:val="26"/>
          <w:szCs w:val="26"/>
        </w:rPr>
        <w:t>alin. (4)</w:t>
      </w:r>
      <w:r>
        <w:rPr>
          <w:rFonts w:cs="Calibri Light" w:ascii="Calibri Light" w:hAnsi="Calibri Light"/>
          <w:sz w:val="26"/>
          <w:szCs w:val="26"/>
        </w:rPr>
        <w:t xml:space="preserve">, în ședința Comisiei reunite din data de </w:t>
      </w:r>
      <w:r>
        <w:rPr>
          <w:rFonts w:cs="Calibri Light" w:ascii="Calibri Light" w:hAnsi="Calibri Light"/>
          <w:b/>
          <w:i/>
          <w:iCs/>
          <w:sz w:val="26"/>
          <w:szCs w:val="26"/>
        </w:rPr>
        <w:t>30 Aprilie 2024</w:t>
      </w:r>
      <w:r>
        <w:rPr>
          <w:rFonts w:cs="Calibri Light" w:ascii="Calibri Light" w:hAnsi="Calibri Light"/>
          <w:b/>
          <w:sz w:val="26"/>
          <w:szCs w:val="26"/>
        </w:rPr>
        <w:t xml:space="preserve"> </w:t>
      </w:r>
      <w:r>
        <w:rPr>
          <w:rFonts w:cs="Calibri Light" w:ascii="Calibri Light" w:hAnsi="Calibri Light"/>
          <w:sz w:val="26"/>
          <w:szCs w:val="26"/>
        </w:rPr>
        <w:t>dispune:</w:t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La jocul ASOCIATIA CLUB SPORTIV LSS VOINTA SIBIU - CLUB SPORTIV ORASENESC COPSA MICA (Liga 4), etapa 19, din data de 26.04.2025:</w:t>
      </w:r>
    </w:p>
    <w:p>
      <w:pPr>
        <w:pStyle w:val="Listparagraf"/>
        <w:spacing w:lineRule="auto" w:line="276" w:before="0" w:after="200"/>
        <w:ind w:left="106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jucătorul echipei CLUB SPORTIV ORASENESC COPSA MICA, LANG MARIAN </w:t>
      </w:r>
      <w:r>
        <w:rPr>
          <w:rFonts w:cs="Calibri" w:ascii="Calibri" w:hAnsi="Calibri"/>
          <w:b/>
          <w:bCs/>
        </w:rPr>
        <w:t>a fost suspendat 24 etape</w:t>
      </w:r>
      <w:r>
        <w:rPr>
          <w:rFonts w:cs="Calibri" w:ascii="Calibri" w:hAnsi="Calibri"/>
        </w:rPr>
        <w:t xml:space="preserve"> pentru compartiment violent față de arbitru și folosirea de cuvinte jignitoare la adresa acestuia, conform art. 65, lit. a și d și i s-a aplicat o penalitate financiară de 1200 lei; </w:t>
      </w:r>
    </w:p>
    <w:p>
      <w:pPr>
        <w:pStyle w:val="Listparagraf"/>
        <w:spacing w:lineRule="auto" w:line="276" w:before="0" w:after="200"/>
        <w:ind w:left="142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cătorul echipei CLUB SPORTIV ORASENESC COPSA MICA, CALO PETRU a fost suspendat 1 etapa pentru primirea unui avertisment pe parcursul a patru jocuri diferite din aceeași competiție, conform art. 41, pct. 2.1 si i s-a aplicat o penalitate financiara de 100 lei;</w:t>
      </w:r>
    </w:p>
    <w:p>
      <w:pPr>
        <w:pStyle w:val="Listparagraf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SOCIATIA FOTBAL CLUB AGNITA - ASOCIATIA CLUB SPORTIV FOTBAL CLUB AVRIG (Liga 4), etapa 19, din data de 26.04.2025, echipa ASOCIATIA CLUB SPORTIV FOTBAL CLUB AVRIG a fost penalizată financiar cu suma de 300 lei pentru primirea a 5 avertismente pe parcursul aceluiași joc, conform art. 78 lit. a și a ANEXEI (3) la Regulamentul Disciplinar al AJF Sibiu.</w:t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SOCIATIA CLUB SPORTIV ATHLETIC/ATLETIC SURA MARE - ASOCIATIA CLUB SPORTIV PALTINIS RASINARI (U16), etapa 19, din data de 22.04.2025, echipa ASOCIATIA CLUB SPORTIV PALTINIS RASINARI este sancționată cu AVERTISMENT pentru înscrierea în raportul de arbitraj a antrenorului BRUMAR GABRIEL, oficial aflat în stare de suspendare, conform Art. 83 pct. 10.11 din Regulamentul Disciplinar și este penalizată financiar cu suma de 300 lei.</w:t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SOCIATIA CLUB SPORTIV CHIRPAR - ASOCIATIA FOTBAL CLUB GURA RAULUI (Liga 5), locurile 9-12, etapa 1, din data de 27.04.2025, jucătorul echipei ASOCIATIA FOTBAL CLUB GURA RAULUI, TRIȘTIU SORIN a fost suspendat 3 etape pentru scuipare a unui adversar, conform art. 63, pct. 1, lit. c și pct. 2.3 și i s-a aplicat o penalitate financiară de 1000 lei;</w:t>
      </w:r>
    </w:p>
    <w:p>
      <w:pPr>
        <w:pStyle w:val="Listparagraf"/>
        <w:spacing w:lineRule="auto" w:line="276" w:before="0" w:after="200"/>
        <w:ind w:left="106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ASOCIATIA SPORTIVA VIITORUL TIRNAVA - ASOCIATIA SPORTIVA SPERANTA BIERTAN (Liga 5), etapa 16, din data de 27.04.2025, echipa ASOCIATIA SPORTIVA VIITORUL TIRNAVA nu a asigurat la ora oficială, condițiile de organizare a jocului (lipsa marcaj și lipsă plase porți regulamentare) fapt ce a dus la întârzierea începerii acestuia cu 25 minute. Având în vedere art. 40 pct. 4 lit. c coroborat cu art. 64 pct. 11, 12, 13 și 14 lit. a din Regulamentul de Organizare a Activității Fotbalistice AJF Sibiu, referitoare masurile de organizare a unui joc de fotbal, echipa ASOCIATIA SPORTIVA VIITORUL TIRNAVA este penalizată financiar cu suma de 50 lei.</w:t>
      </w:r>
    </w:p>
    <w:p>
      <w:pPr>
        <w:pStyle w:val="Listparagraf"/>
        <w:spacing w:lineRule="auto" w:line="276" w:before="0" w:after="200"/>
        <w:ind w:left="106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ASOCIATIA SPORTIVA FOTBAL CURCIU - ASOCIATIA SPORTIVA GLORIA SMIG (Liga 5), etapa 16, din data de 27.04.2025, jucătorul echipei ASOCIATIA SPORTIVA GLORIA SMIG, PROSTEAN FILON FLORIAN HORATIU a fost suspendat 1 etapa pentru împiedecarea unei ocazii clare de înscrierea a unui gol de către un adversar a cărui direcție generală de deplasare este către poarta jucătorului vinovat, prin comiterea unei abateri care se sancționează cu lovitura libera, conform art. 63, pct. 1, lit. e coroborat cu pct. 2.1 și i s-a aplicat o penalitate financiară de 50 lei;</w:t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jc w:val="both"/>
        <w:rPr>
          <w:rFonts w:ascii="Tahoma" w:hAnsi="Tahoma" w:cs="Tahoma"/>
          <w:b/>
          <w:b/>
          <w:bCs/>
          <w:color w:val="333333"/>
          <w:sz w:val="17"/>
          <w:szCs w:val="17"/>
          <w:shd w:fill="CCCCCC" w:val="clear"/>
        </w:rPr>
      </w:pPr>
      <w:r>
        <w:rPr>
          <w:rFonts w:cs="Tahoma" w:ascii="Tahoma" w:hAnsi="Tahoma"/>
          <w:b/>
          <w:bCs/>
          <w:color w:val="333333"/>
          <w:sz w:val="17"/>
          <w:szCs w:val="17"/>
          <w:shd w:fill="CCCCCC" w:val="clear"/>
        </w:rPr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SOCIATIA SPORTIVA UNIREA OCNA SIBIULUI - CLUB SPORTIV GLORIA PAUCA (Liga 5), locurile 1-4, etapa 1, din data de 27.04.2025:</w:t>
      </w:r>
    </w:p>
    <w:p>
      <w:pPr>
        <w:pStyle w:val="Listparagraf"/>
        <w:spacing w:lineRule="auto" w:line="276" w:before="0" w:after="200"/>
        <w:ind w:left="106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chipa ASOCIATIA SPORTIVA UNIREA OCNA SIBIULUI Sibiu a fost penalizată financiar cu suma de 300 lei pentru primirea a 5 avertismente pe parcursul aceluiași joc, conform art. 78 lit. a și a ANEXEI (3) la Regulamentul Disciplinar al AJF Sibiu.</w:t>
      </w:r>
    </w:p>
    <w:p>
      <w:pPr>
        <w:pStyle w:val="Listparagraf"/>
        <w:spacing w:lineRule="auto" w:line="276" w:before="0" w:after="200"/>
        <w:ind w:left="142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cătorul echipei CLUB SPORTIV GLORIA PAUCA, MIHAI ALEXANDRU a fost suspendat 1 etapa pentru cumul de avertismente primite pe parcursul aceluiași joc, conform art. 63, pct. 1, lit. g coroborat cu pct. 2.1 și și i s-a aplicat o penalitate financiară de 50 lei;</w:t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La jocul ASOCIATIA CLUB SPORTIV BRADU - ASOCIATIA CLUB SPORTIV FLACARA GAZ-METAN, (Liga 4), etapa 19, din data de 26.04.2025, jucătorul echipei ASOCIATIA CLUB SPORTIV BRADU, BUJAC SEBASTIAN a fost suspendat 1 etapa pentru primirea unui avertisment pe parcursul a patru jocuri diferite din aceeași competiție, conform art. 41, pct. 2.1 si i s-a aplicat o penalitate financiara de 100 lei;</w:t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La jocul ASOCIATIA CLUB SPORTIV LSS VOINTA SIBIU - ASOCIATIA SPORTIVA RECOLTA ALMA (U19), etapa 17, din data de 22.04.2025, jucătorul echipei ASOCIATIA SPORTIVA RECOLTA ALMA, KONDO VASILE ALEXANDRU a fost suspendat 1 etapa pentru cumul de avertismente primite pe parcursul aceluiași joc, conform art. 63, pct. 1, lit. g coroborat cu pct. 2.1 și și i s-a aplicat o penalitate financiară de 50 lei;</w:t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La ASOCIATIA CLUB SPORTIV PALTINIS RASINARI - ASOCIATIA CLUB SPORTIV ACADEMIA DE FOTBAL SI TENIS MAGURA (U16), etapa 20, din data de 25.04.2025, echipa ASOCIATIA CLUB SPORTIV PALTINIS RASINARI nu a asigurat la ora oficială, asistența medicală fapt ce a dus la întârzierea începerii acestuia cu 30 minute. Având în vedere art. 54 din Regulamentul de Organizare a Activității Fotbalistice AJF Sibiu, referitoare masurile de organizare a unui joc de fotbal, echipa ASOCIATIA CLUB SPORTIV PALTINIS RASINARI este penalizată financiar cu suma de 50 lei.</w:t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SOCIATIA FOTBAL CLUB AGNITA - ASOCIATIA CLUB SPORTIV BRADU (U16), etapa 20, din data de 26.04.2025, echipa ASOCIATIA CLUB SPORTIV BRADU nu s-a prezentat pentru desfășurarea jocului, în consecință aceasta este sancționată cu pierderea jocurilor prin forfait (3-0) conform Art. 79  pct. 1 este penalizată financiar cu suma de 1000 lei, conform Anexei 3.</w:t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Măsurile luate pot fi atacate cu apel în termen de 5 zile de la data afișării lor pe site-ul AJF Sibiu, conform art. 112 pct. 8 sau 116 din Regulamentul Disciplina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ședinte - Bucur Claudiu,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cepreședinte - Daniel Ciocănea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Membru – Marius Popuțoaia Ungurean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headerReference w:type="default" r:id="rId5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Noto Sans Symbol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oho Pr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 Light" w:hAnsi="Calibri Light" w:cs="Calibri Light"/>
      <w:sz w:val="26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 Light" w:hAnsi="Calibri Light" w:cs="Calibri Light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Calibri"/>
      <w:position w:val="0"/>
      <w:sz w:val="24"/>
      <w:vertAlign w:val="baseline"/>
    </w:rPr>
  </w:style>
  <w:style w:type="character" w:styleId="WW8Num30z1">
    <w:name w:val="WW8Num3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0z2">
    <w:name w:val="WW8Num30z2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/>
  </w:style>
  <w:style w:type="character" w:styleId="SubiectComentariuCaracter">
    <w:name w:val="Subiect Comentariu Caracter"/>
    <w:qFormat/>
    <w:rPr>
      <w:b/>
      <w:bCs/>
    </w:rPr>
  </w:style>
  <w:style w:type="character" w:styleId="Titlu3Caracter">
    <w:name w:val="Titlu 3 Caracte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ccentuaresubtil">
    <w:name w:val="Accentuare subtilă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Soho Pro;Times New Roman" w:hAnsi="Soho Pro;Times New Roman" w:eastAsia="Times New Roman" w:cs="Soho Pro;Times New Roman"/>
      <w:color w:val="000000"/>
      <w:sz w:val="24"/>
      <w:szCs w:val="24"/>
      <w:lang w:val="ro-RO" w:bidi="ar-SA" w:eastAsia="zh-CN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4:12:00Z</dcterms:created>
  <dc:creator>crina</dc:creator>
  <dc:description/>
  <cp:keywords/>
  <dc:language>en-US</dc:language>
  <cp:lastModifiedBy>Daniel Ciocanea</cp:lastModifiedBy>
  <cp:lastPrinted>2015-10-08T11:42:00Z</cp:lastPrinted>
  <dcterms:modified xsi:type="dcterms:W3CDTF">2025-04-30T10:50:00Z</dcterms:modified>
  <cp:revision>50</cp:revision>
  <dc:subject/>
  <dc:title>ASOCIATIA JUDETEANA DE FOTBAL SIBIU</dc:title>
</cp:coreProperties>
</file>